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L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inclusion of our press kit in your upcoming media coverage. Our organization, [Your Organization Name], is dedicated to [Brief Description of Your Organization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story aligns well with KTLA's commitment to informing and engaging the community. The press kit includes [Brief Description of Contents, e.g., press releases, high-resolution images, backgroun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if you could consider featuring our initiative on your platform. Please find the press kit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