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L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Title] at [Your Company/Organization Name]. We are dedicated to [briefly describe your organization's mission and focu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partnership between KTLA and [Your Company/Organization Name] would be mutually beneficial and help us both reach our goals in the community. In this regard, we propose [briefly outline the partnership idea, key benefits, and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posed collaboration aligns with your values, as both of our organizations prioritize [mention any shared values or goals]. Together, we could [describe the potential impact of the partn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the opportunity to discuss this proposal in more detail and explore ways we can work together. Please let us know a convenient time for us to meet or have a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 We look forward to the possibility of collaborating with KT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