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5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0 Sunset Bl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LA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ews Coverag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coverage for [briefly describe the event or issue, e.g., "the upcoming community health fair taking place on November 15th at Sunshine Park"]. This event aims to [mention the purpose, e.g., "provide free health screenings and resources to underserved communities in our area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of the ev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Ev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Start Time -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Venue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d Guests: [Any notable speakers or g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Any other pertinent details or link to the event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story will resonate with your audience because [explain the relevance or importance, e.g., "it addresses critical health disparities in our community"]. We would be grateful for any coverage you can provide to help us reach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more information or would like to arrange an interview. I look forward to the opportunity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