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L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Organization]. We are reaching out to inquire about the possibility of collaborating with KTLA to [briefly state the purpose of the media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artnership could be mutually beneficial, as [provide a reason why the collaboration would be advantageous to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further and explore potential options. Please let us know a convenient time for you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