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potential interview opportunities with KTLA regarding [specific topic or event]. Given your station's reputation for [reason why you are contacting them], I believe that an interview could provide valuable insights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discussion at your earliest convenience and can provide additional information about [mention any relevant credentials, experiences, or topics you would like to discuss]. Thank you for considering my request. I look forward to the possibility of collaborat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