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Guest Appearanc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, e.g., a local expert in a specific field, an author, etc.]. I am writing to express my interest in appearing as a guest on KTLA [specify the show or segment, e.g., "Morning New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tise in [specific topic] would resonate well with your audience, particularly regarding [relevant trends, recent news, or events]. My recent work includes [mention any relevant achievements, publications, or previous media appear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[specific topic or event you wish to cover] and how it can benefit your viewers. I am available for an appearance on [provide some specific dates/times], but I am flexible and can adjust to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