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LA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and suggestions regarding your programming and news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feedback here, mentioning specific shows, segments, or topics that you appreciate or believe could be impro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insert your suggestions here, providing details on how they might enhance viewer experience or content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delivering quality news and entertainment. I look forward to seeing how KTLA continues to grow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