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, a [brief description of the event] taking place on [Date] at [Location]. This event will [mention purpose or highlight], and we would be honored to have you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: [Insert RSVP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. We look forward to celebrating this special occasion together and appreciate your support and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