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an editorial piece regarding [topic or issue], which I believe is of significant importance to our community. [Briefly introduce the topic and state your main argument or perspecti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Provide background information and context for the topic. Explain why it is relevant and time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Present your main arguments or insights. Include any supporting evidence, data, or anecdotes that reinforce your perspecti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Address any counterarguments or opposing views. Explain why your viewpoint remains valid and importa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key points and include a compelling call to action for read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the possibility of contributing to KTLA and engaging with the community on this crucial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