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's Name], a non-profit organization dedicated to [briefly describe the mission and purpose of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donations to help us [specific purpose of the funds, e.g., support community programs, fund a specific project, etc.]. Your contribution would make a significant impact on [describe the benefits of the donation and how it will help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support in any amount. In return for your generosity, we would like to [mention any recognition, partnership opportunities, or benefits for the don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partner with you in making a positive difference in our community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