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specialize in [briefly describe your organization's focus/mission]. I am reaching out to explore potential collaboration opportunities between KTLA and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the proposed collaboration, outlining the benefits and what you hope to achiev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could yield exciting content that resonates with our shared audience. I would love the opportunity to discuss this further and se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KT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