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Audience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Sunset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, CA 9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Audience Engage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express my appreciation for the [specific show/segment] that aired on [date]. The topic of [brief description of the topic] was particularly engaging and resonat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ee more coverage on [suggest a topic or area of interest] in future broadcasts. Additionally, I wanted to share my thoughts on [mention any specific detail about the show or segment]. It would be great to get more interaction from the audience by [suggest an idea for audience engagement, e.g., polls, social media particip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continued excellence in your programming. I look forward to watching more of your shows and engaging with the cont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