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eries of comprehensive tutorials for Xbox controller usage that could benefit gamers of all skill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utorials would cover the following top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sic Setup**: Connecting the Xbox controller to various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tton Mapping**: Customizing button assignments for optimal gam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nsitivity Settings**: Adjusting sensitivity for different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oubleshooting Common Issues**: Solutions for connectivity and performanc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vanced Techniques**: Tips for competitive gameplay enh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se tutorials could be an excellent resource for your audience, promoting better gaming experiences. I am eager to discuss this idea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