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uppor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Xbox Suppor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troubleshooting my Xbox controller. The controller has been exhibiting issues such as [describe the specific problem, e.g., unresponsive buttons, connectivity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ore context, I have tried the following troubleshoot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troubleshooting step 1, e.g., replacing batte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troubleshooting step 2, e.g., resetting the contro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attempts, the issue persists. I would appreciate any guidance or support you can offer to help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