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availability of custom stickers for Xbox controllers. I am interested in personalizing my gaming experience and believe that unique designs would enhance the aesthetic appeal of my controll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selection of designs available for Xbox controller stick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ustomization options, if 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icing and bulk order dis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hipping timelines and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