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your range of Xbox controller skins. As an avid gamer and enthusiast, I am always on the lookout for ways to personalize my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design or feature] and would love to learn more about your products. Could you please provide additional information regarding the available designs, customization options, pricing, and shipping deta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