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box Controller Setup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eek assistance regarding the setup of my Xbox controller for optimal performance with my gaming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ntroller Model**: [Insert model name/number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nsole Type**: [Xbox One/Xbox Series X/S/Xbox 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nnection Type**: [Wired/Wirel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detailed instructions on the following asp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iring the controller with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ing firmware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figuring button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oubleshooting common connectivit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