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llaborating on Xbox controller scripts that enhance gaming experiences. As an avid gamer and developer, I believe there is a significant opportunity to create custom scripts that allow for more personalized and efficient game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scripts could include feature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e potential for this collaboration and how we can work together to bring these ideas to life. Please let me know a convenient time for you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