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my thoughts regarding the Xbox controller, which I recently had the opportunity to use. </w:t>
      </w:r>
    </w:p>
    <w:p>
      <w:pPr>
        <w:pStyle w:val="PreformattedText"/>
        <w:bidi w:val="0"/>
        <w:spacing w:before="0" w:after="0"/>
        <w:jc w:val="left"/>
        <w:rPr/>
      </w:pPr>
      <w:r>
        <w:rPr/>
        <w:t xml:space="preserve">Firstly, I appreciate the ergonomic design of the controller. The layout is intuitive, and it fits comfortably in my hands, allowing for extended gaming sessions without discomfort. The textured grips provide added stability, which enhances my gameplay experience. </w:t>
      </w:r>
    </w:p>
    <w:p>
      <w:pPr>
        <w:pStyle w:val="PreformattedText"/>
        <w:bidi w:val="0"/>
        <w:spacing w:before="0" w:after="0"/>
        <w:jc w:val="left"/>
        <w:rPr/>
      </w:pPr>
      <w:r>
        <w:rPr/>
        <w:t xml:space="preserve">In terms of performance, I found the responsiveness of the buttons and analog sticks to be exceptional. The latency is minimal, ensuring that my inputs are registered quickly and accurately during gameplay. Additionally, the battery life is impressive, lasting several hours without the need for frequent recharges. </w:t>
      </w:r>
    </w:p>
    <w:p>
      <w:pPr>
        <w:pStyle w:val="PreformattedText"/>
        <w:bidi w:val="0"/>
        <w:spacing w:before="0" w:after="0"/>
        <w:jc w:val="left"/>
        <w:rPr/>
      </w:pPr>
      <w:r>
        <w:rPr/>
        <w:t xml:space="preserve">One aspect I believe could be improved is the customization options. While the controller offers some degree of personalization, I would love to see more in-depth features that allow for further tweaks according to individual preferences. </w:t>
      </w:r>
    </w:p>
    <w:p>
      <w:pPr>
        <w:pStyle w:val="PreformattedText"/>
        <w:bidi w:val="0"/>
        <w:spacing w:before="0" w:after="0"/>
        <w:jc w:val="left"/>
        <w:rPr/>
      </w:pPr>
      <w:r>
        <w:rPr/>
        <w:t xml:space="preserve">Overall, I am quite satisfied with the Xbox controller and would recommend it to other gamers looking for a reliable and high-quality controller. Thank you for considering my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Xbox Gamertag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