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ersonalizing my Xbox controller and to seek guidance on the process involved. I've always admired the customization options available, and I would love to create a design that reflects my perso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for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roller Model**: [Specify the model, e.g., Xbox Series X contro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or Scheme**: [Describe your preferred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sign Elements**: [Mention any specific graphics, patterns, or the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xt or Textures**: [Any personalized text or texture prefer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n how to proceed with this personalization and if there are any specific requirements or guidelines I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