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ies of customizing an Xbox controller to enhance my gam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stom Color Scheme**: I would like to explore options for a unique color palette or design that reflects my personal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tton Remapping**: The ability to customize button mappings for specific games would greatly improve my game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hanced Grip**: Consideration for adjustable grip material that offers better handling during extended gaming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Enhancements**: Any modifications that can improve response time or precision, especially for competitive ga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information regarding pricing, potential lead times for modifications, and whether you offer a warranty on modified contro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 so that I can proceed with my cust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