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various Xbox controller layouts available for [specific game or purpose]. As an avid gamer, I am keen to understand the best configurations to enhance my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commended controller layouts for [specific game type, e.g., first-person shooters, racing g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customizable options available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ights on accessibility features for different play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