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availability and details of the Xbox controller kits offered by [Company Name]. As an avid gamer, I am interested in enhancing my gaming experience and believe that your controller kits may be the perfect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information regard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types of controller kit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icing and any ongoing promo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mpatibility with the latest Xbox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hipping options and estimated delivery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