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Xbox controller grips your company offers. As an avid gamer, I am always on the lookout for products that enhance my gam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positive reviews about your grips, particularly in terms of comfort and improved control during gameplay. I am particularly interested in [specific features or colors], and I would appreciate any additional information regarding availability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