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my experience and feedback regarding the Xbox controller gameplay. As an avid gamer, I have spent countless hours using the Xbox controller, and I would like to highlight a few key points that enhance the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e ergonomic design of the Xbox controller allows for comfortable long-term use. The layout of the buttons is intuitive, making it easy to navigate complex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ppreciate the responsiveness of the triggers and thumbsticks, which significantly enhances precision during competitive games. The vibration feedback is also commendable, as it adds depth to the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improvements could be made in the longevity of the battery life. Extending the battery duration would greatly enhance uninterrupted gam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m excited to see how the Xbox controller evol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 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