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houghts on the ergonomics of the Xbox controller and how it could be improved for an enhanced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you on the overall design of the current Xbox controller. Its shape fits comfortably in the hands of many users. However, I believe there are a few areas where adjustments could further elevate its erg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is to consider altering the grip texture to provide a more secure hold during intense gaming sessions. Additionally, the placement of the thumbsticks could be optimized for longer reachability, which would assist gamers who play for extended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mplementing adjustable weights in the controller would help users customize their experience based on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user feedback, and I look forward to seeing how the Xbox controller evol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