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unique design idea for a new Xbox controller. With the growing demand for personalized gaming experiences, I believe this design could resonate well with gamers and enhance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features [describe key design elements, such as color palette, ergonomic adjustments, or any special functionalities]. Additionally, I envision incorporating [mention any innovative technology or features, such as customizable buttons, improved grip, or Bluetooth conne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idea, I have conducted research on current market trends and user preferences, which indicate that [include relevant statistics or findings]. I believe that this design would not only attract new customers but also elevate the brand presence in an increasingly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share more about my design and discuss how we can collaborate to bring it to life. 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