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thoughts and suggestions regarding color schemes for Xbox controllers. As a passionate gamer and a fan of Xbox products, I believe that offering more diverse color options could enhance the gaming experience for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lor schemes I e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alaxy Fusion**: A gradient design that transitions from deep purple at the top to bright teal at the bottom, with star-like speckles scattered throughout for a cosmic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tro Neon**: Bright neon pink and green contrasting against a matte black finish, evoking a nostalgic vibe reminiscent of the '80s gaming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arth Tones**: A warm, natural palette featuring shades of olive green, sandy beige, and burnt orange, appealing to gamers who prefer a more subdued and earthy aesth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new color schemes could attract a wider audience and create excitement within the gaming community. Thank you for considering my suggestions. I look forward to seeing the creative designs your team comes up wit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 or Xbox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