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assistance regarding the care and maintenance of my Xbox cont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I have noticed some issues regarding [describe issue briefly, e.g., "sticky buttons" or "drifting joystick"]. I want to ensure that I am taking the best possible care of my controller to prolong its life and 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some guidelines or best practices for maintaining my Xbox controller? Additionally, if there are any specific cleaning products or techniques you would recommend using, I would greatly appreciate your ad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