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the implementation of dynamic animations for the Xbox controller interface that enhances user engagement and experience during game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Develop engaging animations that respond to user inputs, creating a more immersiv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Xbox gamers, focusing on improving interaction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Fe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**Responsive Feedback:** Animation indicating button pr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**Thematic Animation Sets:** Seasonal or game-specific des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**Customizable Options:** Allow users to personalize anim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d user satisfaction and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fferentiation from compet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tential for marketing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idea further and explore how we can bring these animations to life for Xbox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