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available accessories for Xbox controllers. I am interested in enhancing my gaming experience and would like to know more about the options that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information on the following access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oller gr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 face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ging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tectiv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bundles or special promotions currently available, I would love to hear about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