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an issue I am experiencing with my Xbox Liv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Xbox Live Gamertag: [Your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ID (if applicable): [Your Accou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, e.g., inability to log in, payment issues, security concer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steps to resolve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se steps did not resolve my issue. I would greatly appreciate your assistance in resolving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