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box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my recent purchase made on [Purchase Date] for [Item/Service Name] on my Xbox Li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number is [Order Number]. Unfortunately, [brief explanation of the issue, e.g., "the product did not meet my expectations," "I made an accidental purchase," etc.]. According to your refund policy, I believe I am eligible for a refund, and I would appreciate your assistance in process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facilitate the refund process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Live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