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box Liv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Accoun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box Live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verification of my Xbox Live account associated with the Gamertag [Your Gamertag] and the email address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the reason, e.g., "suspected unauthorized access" or "repeated login issues"], I am concerned about the security of my account and would like to ensure it is properly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I need to take to verify my account as soon as possible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amerta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