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Live Enforce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Relevant Addres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Harassment on Xbox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Live Enforce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of harassment that I experienced while using Xbox Live. Below are the 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and Time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amertags of Individual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Harasser's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harassment, including the nature of the messages or behavior, context, and any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reenshots/Proof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screenshots or evidence of the harassmen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request that appropriate action is taken against the offending player to ensure a safe gaming environmen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