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box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illing Dispute Regarding Xbox Liv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Xbox Support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dispute a charge on my Xbox Live account related to [specific service or purchase, e.g., "Xbox Live Gold subscription" or "in-game purchase"] dated [date of char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Xbox Live Account Username: [Your User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sociated Email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der Number/Transaction ID: [Provide if avail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Dispu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insert date], I noticed a charge of [insert amount] on my billing statement that I do not recognize. Upon reviewing my account activity, I believe this charge to be in error for the following reasons: [briefly explain your reasoning, e.g., "I did not authorize this purchase", "the service was not provided"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Sough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thorough review of my account and a refund of the disputed amount. Please let me know if you require any additional information from my side to expedi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and resolution of my billing disp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Xbox Live Gamertag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