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ive my parental consent for my child, [Child's Full Name], to use Xbox Liv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Child's Age] years old, my child will benefit from the gaming experience and community that Xbox Live offers. I understand the features and services provided through the platform, and I am aware of the importance of online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specific forms or procedures that we need to follow for this consent to be val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