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Liv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Live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s regarding persistent network connectivity issues I have been experiencing with my Xbox Liv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following standard troubleshooting procedures, including resetting my modem/router and checking my internet connection, I continue to face difficulties accessing online features, playing multiplayer games, and connecting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sues have significantly impacted my gaming experience. I would appreciate any assistance or guidance you can provide to resolve these connectiv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Xbox Live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