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ent Moderation Revie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Live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the recent moderation actions taken on my Xbox Live account, [Your Xbox Live Gamertag], which I believe may have been appli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Moderation Action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Content Moderation (e.g., communication ban, content removal): [Spec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/Platform Involved: [Specify Game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ncident: [Provide a brief description of what happened, including any relevant context o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 respectful and safe gaming environment. However, I firmly believe that the moderation action taken against my account does not accurately reflect my behavior or the content I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supporting evidence or screenshots that may assist in the review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box Live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