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Xbox Live Support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Live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an issue I have encountered with my Xbox Liv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cou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mertag: [Your Gamert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ssociated with account: 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ole Model: [Xbox One/Xbox Series X/Xbox Series 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ssue Descrip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ly describe the issue you are facing, e.g., unable to connect to Xbox Live, problems with a subscrip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eps Take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troubleshooting steps you have already attempted, e.g., restarting console, checking network connec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resolve this matter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Xbox Live Accou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