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Live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Xbox Liv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ddress a concern I have regarding content available on Xbox Live that I believe violates your content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specific content in question, including title, date reported, and nature of the compla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how this content has affected your user experience or violated community standar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Commun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summarize any previous communication regarding this issue, including dates and responses recei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what resolution you are seeking, whether it's removal of the content, an apology, or any other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box Live Gamer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