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box Live Account Recov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recovering my Xbox Live account, which is associated with the email address [Your Email Address]. Due to [briefly explain the issue: e.g., forgotten password, compromised account, etc.], I am unable to access my account and would appreciate your help in recov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related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rtag: 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ociated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successful login date: [Last Logi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information that may help verify my identity (e.g., previous payment information, console detai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steps I need to take to regain access to my accoun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