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Live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applicable, or leave bl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Live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box Live Name Chang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change to my Xbox Live Gamertag. My current Gamertag is [Current Gamertag], and I would like to change it to [Desired Gamerta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re may be fees or limitations associated with changing my Gamertag, and I am willing to comply with any requirements you may have. Please let me know the steps I need to follow to complet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Xbox Live Accoun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Xbox Live Account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