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crosof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change to my Xbox Live Gamertag. My current Gamertag is [Current Gamertag], and I would like to change it to [Desired Gamerta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change is [brief reason for the request, e.g., "I have outgrown my current Gamertag" or "I would like a name that better reflects my gaming styl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to process this request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amer I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