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Liv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box Live Profile Inform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Live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my Xbox Live profile information. Below are the details associated with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amertag:** [Your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Email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Profile Information:** [List any current information you want to 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profile to include the following new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Information:** [List the new information you wish to add or 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any steps I need to follow to complete this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