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Xbox Live Account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in merging my Xbox Live accounts. Below are the details of the accounts I would like to comb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amertag: [Your Gamerta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: [Em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amertag: [Your Gamerta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: [Em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re are specific processes for merging accounts, and I am willing to provide any necessary information to facilitate this request. I appreciate your help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amerta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