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box Live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ancellation of my Xbox Live subscription associated with the account username [Your Xbox Live Username] and email address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notice for cancellation, effective immediately. I understand that my subscription will not be renewed, and I would appreciate a confirmation of the cancell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