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warranty service for my Xbox [model name/number], which I purchased on [purchase date]. The serial number for the device is [seria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problem or issue with the Xbo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troubleshooting steps you have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Xbox is still within the warranty period, I would appreciate your guidance on how to proceed with obtaining repairs or a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