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box Custom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Xbox User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feedback regarding my experience using Xbox and its services. As an avid gamer and a loyal Xbox user, I appreciate the continuous efforts you put into enhancing the gam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erface Navig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the current dashboard user-friendly, but I believe adding customization options could further enhance the experience. For example, allowing users to rearrange the tiles according to their preferences would make navigation more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ame Library Manag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a large library can be cumbersome. An improved search function or better categorization options (such as genres or tags) would greatly simplify discovering new titles or returning to favo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nline Multiplayer Exper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iced occasional latency issues during online multiplayer sessions. Enhancing server reliability and offering dedicated servers for popular games could improve the overall experience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ustomer Sup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have had positive experiences with customer support, response times can fluctuate. Having a more consistent response time or even a chatbot for quicker resolutions could help improve us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truly appreciate the quality of service Xbox provides, and I hope these suggestions will be helpful in your ongoing efforts to enhance the user experience. Thank you for considering my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Xbox Gamerta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