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shooting Assistance for Xbox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an issue I am experiencing with my Xbox console. The specific probl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Proble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issue you are facing, e.g., Console not powering on, game not load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troubleshooting steps you have already taken, e.g., reset console, checked connec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ole Model and Serial Nu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the model and serial number of your Xbox cons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other relevant information, such as error codes, specific games affec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troubleshooting steps you can provide to resolve this issu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